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talle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393"/>
        <w:gridCol w:w="2114"/>
        <w:gridCol w:w="1405"/>
        <w:gridCol w:w="1833"/>
        <w:gridCol w:w="1293"/>
        <w:gridCol w:w="752"/>
        <w:gridCol w:w="1331"/>
        <w:gridCol w:w="1940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Día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Taller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Centr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Ciudad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Horario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Nº alumno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Responsabl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Becarias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artes 28-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ovilidad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IES Fleming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Oviedo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 partir de las 1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+ 1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I. Glez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lba Alvz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Tamara Naredo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es-ES"/>
              </w:rPr>
              <w:t>Miércoles 29-II</w:t>
            </w:r>
          </w:p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es-ES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i/>
                <w:sz w:val="24"/>
                <w:szCs w:val="24"/>
                <w:lang w:eastAsia="es-ES"/>
              </w:rPr>
              <w:t>Movilidad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es-ES"/>
              </w:rPr>
              <w:t>IES Fleming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es-ES"/>
              </w:rPr>
              <w:t>Oviedo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es-ES"/>
              </w:rPr>
              <w:t>Desde  las 10.2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i/>
                <w:sz w:val="24"/>
                <w:szCs w:val="24"/>
                <w:lang w:eastAsia="es-ES"/>
              </w:rPr>
              <w:t xml:space="preserve">40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i/>
                <w:sz w:val="24"/>
                <w:szCs w:val="24"/>
                <w:lang w:eastAsia="es-ES"/>
              </w:rPr>
              <w:t>+ 1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i/>
                <w:sz w:val="24"/>
                <w:szCs w:val="24"/>
                <w:lang w:eastAsia="es-ES"/>
              </w:rPr>
              <w:t>P. Herrer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i/>
                <w:sz w:val="24"/>
                <w:szCs w:val="24"/>
                <w:lang w:eastAsia="es-ES"/>
              </w:rPr>
              <w:t>Alba Alvz.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i/>
                <w:sz w:val="24"/>
                <w:szCs w:val="24"/>
                <w:lang w:eastAsia="es-ES"/>
              </w:rPr>
              <w:t>Tamara Naredo</w:t>
            </w:r>
          </w:p>
        </w:tc>
      </w:tr>
      <w:tr>
        <w:trPr/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Jueves 1-I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ovilidad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IES Benedicto Niet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Pola de Len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e 11.40 a 13.3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P. Herrer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lba Alvz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Tamara Naredo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ovilidad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IES nº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ijón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 partir de las 1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 xml:space="preserve">20+20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+ 1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Rebeca Sanch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lba Alvz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Tamara Naredo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EJ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IES Fleming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Oviedo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e 18 a 2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20/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+ 1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Ignacio Oní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raciela Fonticiell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arta García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Viernes 2-I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ovilidad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IES Benedicto Niet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Pola de Len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e 8.30 a 11.1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 xml:space="preserve">11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+ 1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lberto Fdz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ostale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lba Alvz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Tamara Naredo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Lunes 5-I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iudadanía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IES La Labora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ijón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e 11.30 a 14.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I. Glez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M. Garcí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Glez. López</w:t>
            </w:r>
          </w:p>
        </w:tc>
      </w:tr>
      <w:tr>
        <w:trPr/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Martes 6-I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ovilidad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IES El Pile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Gijón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e 8.30 a 11.1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Rebeca Sanch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lba Alvz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Tamara Naredo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iudadanía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 xml:space="preserve">Colegio </w:t>
            </w: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ominica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ijón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esde  las 8.2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P. Herrer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M. Garcí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Glez. López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EJ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IES La Labora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ijón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e 11.30 a 14.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I. Glez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raciela Fonticiell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arta García</w:t>
            </w:r>
          </w:p>
        </w:tc>
      </w:tr>
      <w:tr>
        <w:trPr/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Viernes 9</w:t>
            </w:r>
            <w:r>
              <w:rPr>
                <w:rFonts w:eastAsia="Times New Roman"/>
                <w:sz w:val="24"/>
                <w:szCs w:val="24"/>
                <w:lang w:eastAsia="es-ES"/>
              </w:rPr>
              <w:t>-I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ovilidad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olegio Corazón de Marí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ijón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De 11 a 13.3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armen Fdz. Rubi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lba Alvz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Tamara Naredo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iudadanía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 xml:space="preserve">Colegio </w:t>
            </w: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ominico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Oviedo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De 11 a 1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José Alvz. Castrillón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M. Garcí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Glez. López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2380"/>
        <w:gridCol w:w="2100"/>
        <w:gridCol w:w="1390"/>
        <w:gridCol w:w="1818"/>
        <w:gridCol w:w="1281"/>
        <w:gridCol w:w="738"/>
        <w:gridCol w:w="1436"/>
        <w:gridCol w:w="1928"/>
      </w:tblGrid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Dí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Taller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Centro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Ciudad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Horario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Nº alumnos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Responsabl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Becarias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Lunes 12-II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EJ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olegio Auseva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Oviedo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De 9 a 1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I. Glez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raciela Fonticiell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arta García</w:t>
            </w:r>
          </w:p>
        </w:tc>
      </w:tr>
      <w:tr>
        <w:trPr/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 xml:space="preserve">Miércoles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4</w:t>
            </w: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-II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ovilidad / Ciudadaní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IES Galileo Galilei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Navi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De 8.30 a 1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 xml:space="preserve">26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+ 1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armen Fdz. Rub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M. Garcí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Glez. López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ovilidad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olegio Auseva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Oviedo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De 9 a 1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lberto Fdz. Costale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 xml:space="preserve">Alba Alvz.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Tamara Naredo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Viernes 16-II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EJE/ Ciudadaní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 xml:space="preserve">Colegio </w:t>
            </w: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La Corolla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ijó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e 8.30 a 14.1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P. Herre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raciela Fonticiell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arta García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Lunes 19 - II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EJ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IES Alfonso II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Oviedo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De 6 a 8,5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Rebeca Sancho Tue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Graciela Fonticiell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arta García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Lunes 26 – III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iudadaní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IES Alfonso II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Oviedo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12.30 a 14.2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13/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José Alvz. Castrilló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M. Garcí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na Glez. López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Martes 10 - IV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ovilidad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IES Alfonso II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Oviedo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15.00 a 17.4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Ignacio Oní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 xml:space="preserve">Alba Alvz.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Tamara Naredo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Miércoles 11 - IV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Movilidad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IES Alfonso II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Oviedo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11.30 a 14.2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Alberto Fdz. Costale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 xml:space="preserve">Alba Alvz.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Tamara Nare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Colegio Marista Auseva: c/ San Pedro de los Arcos nº 14, 33012 Oviedo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es-ES"/>
        </w:rPr>
        <w:t xml:space="preserve">IES Fleming: c/ </w:t>
      </w:r>
      <w:r>
        <w:rPr>
          <w:rFonts w:eastAsia="Times New Roman"/>
          <w:sz w:val="24"/>
          <w:szCs w:val="24"/>
          <w:lang w:val="en-US" w:eastAsia="es-ES"/>
        </w:rPr>
        <w:t>Dr, Fleming nº 7, 33005 Oviedo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pt-BR" w:eastAsia="es-ES"/>
        </w:rPr>
        <w:t>Colegio Santo Domingo de Guzmán: Plaza Santo Domingo, 33009 Oviedo.</w:t>
      </w:r>
    </w:p>
    <w:p>
      <w:pPr>
        <w:pStyle w:val="Normal"/>
        <w:jc w:val="left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IES nº 1 de Gijón: Puerto de Vegarada s/n Polígono de Pumarín 33207 Gijón</w:t>
      </w:r>
    </w:p>
    <w:p>
      <w:pPr>
        <w:pStyle w:val="Normal"/>
        <w:jc w:val="left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IES La Laboral: Avenida Jardín Botánico, 14 - 59, 33203 Gijón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es-ES"/>
        </w:rPr>
        <w:t>IES El Piles: Paseo Doctor Fleming, 1265, 33203 Gijón</w:t>
      </w:r>
    </w:p>
    <w:p>
      <w:pPr>
        <w:pStyle w:val="Normal"/>
        <w:jc w:val="left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Colegio Dominicas: C/ Don Quijote, 2 33204 Gijón.</w:t>
      </w:r>
    </w:p>
    <w:p>
      <w:pPr>
        <w:pStyle w:val="Normal"/>
        <w:jc w:val="left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Colegio Corazón de María: C/ General Suárez Valdés, 4  33204 Gijón.</w:t>
      </w:r>
    </w:p>
    <w:p>
      <w:pPr>
        <w:pStyle w:val="Normal"/>
        <w:jc w:val="left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Colegio La Corolla: Camino de Monteviento  33203 Gijón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es-ES"/>
        </w:rPr>
        <w:t xml:space="preserve">IES Benedicto Nieto: C/ Masgain s/n, 33630 Pola de Lena.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es-ES"/>
        </w:rPr>
        <w:t>IES Galileo Galilei: Avenida Pardo s/n 33710 Navia.</w:t>
      </w:r>
    </w:p>
    <w:p>
      <w:pPr>
        <w:pStyle w:val="Normal"/>
        <w:jc w:val="left"/>
        <w:rPr>
          <w:rFonts w:eastAsia="Times New Roman"/>
          <w:sz w:val="24"/>
          <w:szCs w:val="24"/>
          <w:lang w:val="pt-BR" w:eastAsia="es-ES"/>
        </w:rPr>
      </w:pPr>
      <w:r>
        <w:rPr>
          <w:rFonts w:eastAsia="Times New Roman"/>
          <w:sz w:val="24"/>
          <w:szCs w:val="24"/>
          <w:lang w:val="pt-BR" w:eastAsia="es-ES"/>
        </w:rPr>
        <w:t>IES Alfonso II: C/ Santa Susana, s/n, 33007 Oviedo.</w:t>
      </w:r>
    </w:p>
    <w:p>
      <w:pPr>
        <w:pStyle w:val="Normal"/>
        <w:rPr>
          <w:rFonts w:eastAsia="Times New Roman"/>
          <w:sz w:val="24"/>
          <w:szCs w:val="24"/>
          <w:lang w:val="pt-BR" w:eastAsia="es-ES"/>
        </w:rPr>
      </w:pPr>
      <w:r>
        <w:rPr>
          <w:rFonts w:eastAsia="Times New Roman"/>
          <w:sz w:val="24"/>
          <w:szCs w:val="24"/>
          <w:lang w:val="pt-BR" w:eastAsia="es-E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Patricia</dc:creator>
  <dc:description/>
  <cp:keywords/>
  <dc:language>en-US</dc:language>
  <cp:lastModifiedBy>uo</cp:lastModifiedBy>
  <dcterms:modified xsi:type="dcterms:W3CDTF">2012-03-27T09:48:00Z</dcterms:modified>
  <cp:revision>5</cp:revision>
  <dc:subject/>
  <dc:title>Calendario talleres</dc:title>
</cp:coreProperties>
</file>